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1 D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2 –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GALBIATI Pao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MATEMA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dicazioni metodologiche di massima circa il metodo di studio con cui affrontare la materia nel corso dell’anno scolastico e di tutto il quinquennio del liceo; indicazioni pratiche sull’uso dei sussidi didattici a disposizione, in particolare del libro di testo e del materiale in re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iemis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tti primitivi di bas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artenenz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i (elencazione e caratterizzazione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mi di Eulero – Venn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bolog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ficator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Inclusione, sottoinsiemi propri e impropri, insieme delle par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uaglianza tra insiem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i finiti e insiemi infiniti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 vuoto e insieme univers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di distribuzion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insiemi e loro propriet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se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z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mentare e leggi di de Morgan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 cartesiano e coppie ordina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etto di corrispondenz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 per descriverl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caratterizz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ncazione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iagrammi sagittale e cartesi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à delle corrisponde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izione di corrisponde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rrispondenza invers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e principali  propriet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, terminologia e simbologia appropriata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e delle funzioni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funzioni iniettive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unzioni suriettive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ispondenze biunivoch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binari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general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 per descriverla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zzazione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ncazione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mi sagittale e cartesian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i proprietà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v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riflessiv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metrica;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simmetric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itiv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di equivalenza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 di equivalenz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eme quoziente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zione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Relazioni d’ordine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ordine largo o stretto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ordine parziale o tot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siemi numeri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Leggi di composizione binarie inter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le principali tecniche di calcolo aritmeti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estione del seg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sso delle proprietà delle potenz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i Natural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differenza e divisione come operazioni invers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bilità e questioni collegat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e di numero primo e teorema fondamentale dell’Aritmetic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ttorizz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.c.m. e M.C.D.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l'algoritmo euclide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Interi Relativ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fferenza ed oppost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bil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gola dei segn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eri Razional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le diverse notazioni (decimale e frazionaria) ed il passaggio tra lor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come insieme totalmente ordinato e denso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il confronto tra numeri razional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i numeri periodici e le frazioni generatric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passo del calcolo frazionario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2"/>
        <w:spacing w:before="0" w:after="0"/>
        <w:contextualSpacing/>
        <w:rPr>
          <w:sz w:val="24"/>
        </w:rPr>
      </w:pPr>
      <w:r>
        <w:rPr>
          <w:sz w:val="24"/>
        </w:rPr>
        <w:t>Calcolo matrici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e matrici: simbologia e nomenclatur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rici particolar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atri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omma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otto per scala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dotto tra matrici conformabili (“riga per colonna”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nte delle matrici 2x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lcolo lettera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espressione algebric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ore di una espressione algebrica e operazione di sostituzion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monomio e nomenclatur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normale e grado di un monomio (rispetto a una lettera e complessiv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mi simil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ono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polinomio e nomenclatura appropriat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o di un polinomio (rispetto a una lettera e complessiv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monomi e polinomi (proprietà distributiva del prodotto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nomio opposto e differenza tra polinom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e tra polinomio e monomi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tra polino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i notevo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per differenza (o differenza di quadrati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i binom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el polinom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bo di binomio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za del binomio: regola generale e triangolo di Tartagli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inizione di divisione intera: teorema del quoziente e resto in </w:t>
      </w:r>
      <w:r>
        <w:rPr>
          <w:rFonts w:cs="Times New Roman" w:ascii="Times New Roman" w:hAnsi="Times New Roman"/>
          <w:b/>
          <w:i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 e in </w:t>
      </w:r>
      <w:r>
        <w:rPr>
          <w:rFonts w:cs="Times New Roman" w:ascii="Times New Roman" w:hAnsi="Times New Roman"/>
          <w:b/>
          <w:i/>
          <w:sz w:val="24"/>
        </w:rPr>
        <w:t>Q[x]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ione tra polinom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nica generale (con una sola variabile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 di Ruffini (con una sola variabile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eneralizzazione della regola di Ruffini a divisori della forma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 concetto di Equazion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significato delle variabil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di un’equ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mpo di esistenza e dominio di un’equazio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azioni determinate, indeterminate e imposs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e terminolog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 principi fondamentali e la loro applicazione alla risoluzione di un’equazion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ggiungo/tolgo (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porto di qua – di là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ltiplico/divido (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semplificazione dei coefficienti moltiplicativi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elle equazioni lineari intere con coefficienti interi o frazion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o matematico per affrontare i problemi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iabili ed equazion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zione del domini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cussione delle soluzioni del calcolo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rispost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oluzione di problemi line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i polinomi in fattori irriducibi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coglimento a fattor comune totale e parzial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binomio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za di quadrat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 di cubi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izz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trinomio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ato di binomio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omio notevole (e sue varie generalizzazioni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mposizione del quadrinomi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ubo di binomio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i Ruffini, teorema del resto e loro uso per scompor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conclusivo sulla scomposizione dei polinomi in fattori irriducibi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zioni algebrich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lific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otto/quozient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c.m. tra polinomi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/differ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spressioni con frazioni algebr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quazioni di grado maggiore del primo, risolte scomponendo in fattori linea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Geometr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ogica delle proposizion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ncipio di “non contraddizione” e del “terzo escluso”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nettivi e tavole di ver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spressioni logich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posizioni equivalent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quadrilatero delle proposizion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tautologie e contraddizion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leggi di De Morg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a logica dei predicati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proposizioni aperte e insiemi di verità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ogica e operazioni tra insiemi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implicazione logica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logica equivalenza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quantificator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g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dizione necessaria e suffici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lla nascita della Geomet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ipotetico dedutti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Elementi di Euclide (riferimento all’utile sito americano http://aleph0.clarku.edu/~djoyce/java/elements/elements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nti e termini primitiv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i, definizioni, teoremi e dimost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a dimostrazione per assur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i di appartenenza della retta e primi teore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oma di ordinamento della rett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rette e segme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a di appartenenza d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sci di ret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oma di partizione del pi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ma e differenza di segmen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Multipli e sottomultipli di un seg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l postulato di Eudosso – Archimed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olo: definizione e proprie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zzate, poligonali e poligoni, figure conve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gli angoli adiacenti, degli angoli opposti e degli angoli complementa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ngoli: definizione e terminolog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gruen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iomi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finizion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ruenza tra triangoli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mo criterio e i teoremi sul triangolo isoscel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condo criterio di congruenza e la sua generalizzazion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rzo criterio di congruenz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“debole” dell’angolo este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oprietà metriche del triangol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suguaglianza triangolar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lazione tra lati e ango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istenza e unicità della perpendicol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riteri di congruenza “ridotti” per i triangoli rettango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e tagliate da una trasvers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rallelism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mostrazione del teorema e del criterio di parallelism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“completo” dell’angolo esterno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orema della somma degli angoli interni di un triangol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laboratorio di Informatica si è introdotto il software libero Geogebra sia per approfondire la conoscenza del Calcolo Letterale (grazie all’implementazione del C.A.S. presente nelle versioni 4.2 e segg.) che per lo studio della Geometria, grazie agli strumenti di disegno dinamico di cui il programma disp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i di testo: </w:t>
        <w:tab/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ALGEBR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GEOMETRI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G. Cariani, M. Fico, I. Pelicioli, </w:t>
      </w:r>
      <w:r>
        <w:rPr>
          <w:rFonts w:cs="Times New Roman" w:ascii="Times New Roman" w:hAnsi="Times New Roman"/>
          <w:sz w:val="24"/>
          <w:u w:val="single"/>
        </w:rPr>
        <w:t>Campus matematico Percorsi operativi per il consolidamento e il recupero ALGEBRA + GEOMETRIA 1</w:t>
      </w:r>
      <w:r>
        <w:rPr>
          <w:rFonts w:cs="Times New Roman" w:ascii="Times New Roman" w:hAnsi="Times New Roman"/>
          <w:sz w:val="24"/>
        </w:rPr>
        <w:t>, Loesc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Galbiati Paol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2 - 2013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1 D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2 - 2013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 D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4:00Z</dcterms:created>
  <dc:creator>LICEO DI PARABIAGO</dc:creator>
  <dc:description/>
  <dc:language>en-US</dc:language>
  <cp:lastModifiedBy>Rita e Paolo</cp:lastModifiedBy>
  <cp:lastPrinted>2011-06-08T19:31:00Z</cp:lastPrinted>
  <dcterms:modified xsi:type="dcterms:W3CDTF">2013-06-05T21:12:00Z</dcterms:modified>
  <cp:revision>4</cp:revision>
  <dc:subject/>
  <dc:title>LICEO  SCIENTIFICO  STATALE</dc:title>
</cp:coreProperties>
</file>